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Cs w:val="21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sz w:val="30"/>
          <w:szCs w:val="30"/>
        </w:rPr>
        <w:t>第十四届浙江大学十佳大学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许 怡</cp:lastModifiedBy>
  <cp:lastPrinted>2015-11-04T12:09:00Z</cp:lastPrinted>
  <dcterms:modified xsi:type="dcterms:W3CDTF">2023-10-19T05:35:00Z</dcterms:modified>
  <cp:revision>2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94B0BE374C3494EFD96DB1E60D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